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FFECTIVE DEBRIEFING SKILLS &amp; TECHNIQUE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urpose of a Debriefing in CRM Training is 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 a crew-centred learning exercise following a practical exercis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mote learning through self-apprais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e and evaluate own/team performance in dept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dentify and interpret where things went well/not so wel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etermine remedial action (strategies and countermeasures)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et the crew do most of the talking !!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jectives of a Crew-Centred Debriefing, the crew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uss issues identified directly with each ot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nalyse and evaluate themselves what happened in the exercise in terms of CRM skills and techniqu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etermine how they can best use the lessons learned back on the line to enhance safety and efficienc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7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BodyText2"/>
              <w:rPr/>
            </w:pPr>
            <w:r>
              <w:rPr/>
              <w:t>Role &amp; Responsibility of Facilitato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larify dual role as both Instructor and Facilitat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opt a non-judgemental appro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courage active participation amongst crew at all tim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courage crew to analyse and evaluate their performance in depth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Act as a resource for CRM issues and techniques etc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sure Training Objectives are met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le &amp; Responsibility of Crew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Identify and discuss CRM issues directly with each oth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ritically analyse their performance in the Exercise in terms of CRM skills and techniqu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valuate how things turned out and wh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Verdana" w:ascii="Verdana" w:hAnsi="Verdana"/>
                <w:sz w:val="22"/>
              </w:rPr>
              <w:t xml:space="preserve">Determine what they would </w:t>
            </w:r>
            <w:r>
              <w:rPr>
                <w:rFonts w:cs="Verdana" w:ascii="Verdana" w:hAnsi="Verdana"/>
                <w:bCs/>
                <w:sz w:val="22"/>
              </w:rPr>
              <w:t>continue to do</w:t>
            </w:r>
            <w:r>
              <w:rPr>
                <w:rFonts w:cs="Verdana" w:ascii="Verdana" w:hAnsi="Verdana"/>
                <w:sz w:val="22"/>
              </w:rPr>
              <w:t>/do differently in future, and how this might be achieved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>
          <w:rFonts w:ascii="Verdana" w:hAnsi="Verdana"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Heading1"/>
        <w:rPr/>
      </w:pPr>
      <w:r>
        <w:rPr/>
        <w:t>STRUCTURE OF DEBRIEFING A PRACTICAL EXERCISE</w:t>
      </w:r>
    </w:p>
    <w:p>
      <w:pPr>
        <w:pStyle w:val="Normal"/>
        <w:rPr/>
      </w:pPr>
      <w:r>
        <w:rPr/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/>
            </w:pPr>
            <w:r>
              <w:rPr/>
              <w:t>INTRODUC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e Facilitator to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view the rationale of a Debriefing and C-A-L Model Structu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tablish the Training Objectives to be achieve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sz w:val="22"/>
              </w:rPr>
              <w:t xml:space="preserve">Identify key Learning Points/Outcomes </w:t>
            </w:r>
            <w:r>
              <w:rPr>
                <w:rFonts w:cs="Verdana" w:ascii="Verdana" w:hAnsi="Verdana"/>
                <w:b/>
                <w:bCs/>
                <w:sz w:val="22"/>
              </w:rPr>
              <w:t>(*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t expectations for crew-particip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sist the crew to develop an agenda to structure the discussion based on issues identifie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firm length of session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  <w:b/>
                <w:bCs/>
              </w:rPr>
              <w:t xml:space="preserve">(*)  </w:t>
            </w:r>
            <w:r>
              <w:rPr>
                <w:rFonts w:cs="Verdana" w:ascii="Verdana" w:hAnsi="Verdana"/>
                <w:i/>
                <w:iCs/>
                <w:sz w:val="22"/>
              </w:rPr>
              <w:t xml:space="preserve">Be realistic when setting learning points to be covered as the crew may be tired, upset, unreceptive etc. after the practical exercise – consider a maximum of 3-4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-A-L MODEL:  KEY DEBRIEFING STUCTU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2"/>
              <w:rPr/>
            </w:pPr>
            <w:r>
              <w:rPr/>
              <w:t>Overview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/>
                <w:bCs/>
              </w:rPr>
              <w:t>C= CRM:</w:t>
            </w:r>
            <w:r>
              <w:rPr>
                <w:rFonts w:cs="Verdana" w:ascii="Verdana" w:hAnsi="Verdana"/>
                <w:sz w:val="22"/>
              </w:rPr>
              <w:t xml:space="preserve">  suggests strategies for helping crew to focus on CRM skills and techniques that played a role in the practical exercis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/>
                <w:bCs/>
              </w:rPr>
              <w:t>A = A&amp;E:</w:t>
            </w:r>
            <w:r>
              <w:rPr>
                <w:rFonts w:cs="Verdana" w:ascii="Verdana" w:hAnsi="Verdana"/>
                <w:sz w:val="22"/>
              </w:rPr>
              <w:t xml:space="preserve">  shows how to guide crews to </w:t>
            </w:r>
            <w:r>
              <w:rPr>
                <w:rFonts w:cs="Verdana" w:ascii="Verdana" w:hAnsi="Verdana"/>
                <w:b/>
                <w:bCs/>
                <w:sz w:val="22"/>
              </w:rPr>
              <w:t>ANALYSE</w:t>
            </w:r>
            <w:r>
              <w:rPr>
                <w:rFonts w:cs="Verdana" w:ascii="Verdana" w:hAnsi="Verdana"/>
                <w:sz w:val="22"/>
              </w:rPr>
              <w:t xml:space="preserve"> and 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EVALUATE </w:t>
            </w:r>
            <w:r>
              <w:rPr>
                <w:rFonts w:cs="Verdana" w:ascii="Verdana" w:hAnsi="Verdana"/>
                <w:sz w:val="22"/>
              </w:rPr>
              <w:t>aspects of their performance that went well/not so well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/>
                <w:bCs/>
              </w:rPr>
              <w:t>L = LINE:</w:t>
            </w:r>
            <w:r>
              <w:rPr>
                <w:rFonts w:cs="Verdana" w:ascii="Verdana" w:hAnsi="Verdana"/>
                <w:sz w:val="22"/>
              </w:rPr>
              <w:t xml:space="preserve">  provides a structure for assisting the crew to explore how they can apply lessons learned from their own analysis and evaluation to line operations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71"/>
      </w:tblGrid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RM:  Applying the Company Standard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BodyText2"/>
              <w:rPr/>
            </w:pPr>
            <w:r>
              <w:rPr/>
              <w:t>Crew t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ocus on CRM skills and techniqu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se Company Framework (eg. NOTECH/Behavioural Markers etc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se CRM-specific questions in their discuss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cilitator to: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rect crew to specific CRM topics to help them focus on and explore the issues identified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inforce the use of effective CRM skills and techniques throughout sessio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t as a resource for all CRM issues and techniques, etc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080" w:righ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&amp;E:  Analysis and Evaluation of Perform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rew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ritically Analyse and Evaluate their performance in the practical exerci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dentify WHAT went well/not so well in terms of CRM skills and techniques, and WH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dress each other directly and not through the Facilita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uss HOW they were affected by each other’s actions during the exercise, and WH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formance went WELL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acilitator to encourage: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eper analysis and evaluation as to WHY this was the cas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rew to identify and explore WHAT strategies proved to be effective, and WHY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rew to identify their key strengths that supported good performance, and WHY  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rew to discuss HOW they might have handled the situations identified if they had not gone so well, and WHY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Remember that just giving praise is not effective analysis of performa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formance went NOT SO WELL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acilitator to encourage: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eper analysis and evaluation as to WHY this was the case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rew identify key problems, and WHY this might have been the case  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rew to determine and explore HOW &amp; WHY these problems occurred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rew to identify own limitations in terms of CRM skills and techniques that impacted on performance, and WHY 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rew to determine HOW to resolve or avoid similar problems in future, and WH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NE:  Applying Lessons Learn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rew to discus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 strategies proved to be effective, and W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W to apply the lessons learned to line oper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 they would do differently on the line based on their experiences in this exercise, and W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HAT factors might have a negative influence on the strategies and lessons learned from this debriefing exercise back on the line, and W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HAT actions (in terms of CRM skills and techniques) they might take to counter any negative influence in this regard, and HOW might they achieve this </w:t>
            </w:r>
          </w:p>
          <w:p>
            <w:pPr>
              <w:pStyle w:val="Normal"/>
              <w:ind w:left="80" w:right="0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613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</w:tblGrid>
      <w:tr>
        <w:trPr/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/>
            </w:pPr>
            <w:r>
              <w:rPr/>
              <w:t>SUMMA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efly summarise the Debriefing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iterate important issues identifie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y Key Learning Points/Outcome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k session to line operation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ck understanding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sure Training Objectives achieved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inforce positive aspects of crew behaviour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d on a Positive Note !!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ACILITATING THE DEBRIEFING DISCUSSION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3"/>
        <w:gridCol w:w="3057"/>
        <w:gridCol w:w="1214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p Tips to adop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uide the session to the extent necessary to achieve the Training objectives and Learning outcom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 critical CRM topics/issues are identified and covere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grate instructional points as needed into the crew’s discussio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se probing questions to promote in-depth crew participatio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Balance your dual role as instructor and facilitator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sure that all crew members are fully drawn into the discussio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irect questions to the quieter crew member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-word questions rather than giving the answe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ctively listen and use silence/pauses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inforce positive aspects of the crew’s behaviour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raps to avoid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hinking facilitation is just a discussion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ocusing the debriefing on your own perceptions of what happened in the exercis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orgetting the debriefing rationale and structure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mposing your own rigid agenda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viding you own analysis or evaluation before the crew have completed their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  <w:sz w:val="22"/>
              </w:rPr>
              <w:t xml:space="preserve">Lecturing and jumping into the “Tell” mode </w:t>
            </w:r>
            <w:r>
              <w:rPr>
                <w:rFonts w:cs="Verdana" w:ascii="Verdana" w:hAnsi="Verdana"/>
                <w:i/>
                <w:iCs/>
                <w:sz w:val="22"/>
              </w:rPr>
              <w:t>(but if the crew’s knowledge seems sparse, you need to instruct to refresh that knowledge)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rupting crew discussion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 conclusions reached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t checking crew understanding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hort-changing high performing crews by cutting the session short</w:t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/>
            </w:pPr>
            <w:r>
              <w:rPr/>
              <w:t>QUICK POINTS OF REFER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e Facilitator to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member the session is crew-centred and not instructor-centred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Verdana" w:ascii="Verdana" w:hAnsi="Verdana"/>
              </w:rPr>
              <w:t xml:space="preserve">Guide the Structure </w:t>
            </w:r>
            <w:r>
              <w:rPr>
                <w:rFonts w:cs="Verdana" w:ascii="Verdana" w:hAnsi="Verdana"/>
                <w:bCs/>
              </w:rPr>
              <w:t>with clear objective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ge the Discussio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dopt an appropriate level of facilitation – you cannot facilitate if they do not have the knowledge/experienc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oid the Trap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sure Training Objectives achieved and Lessons learned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A FINAL THOUGH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t might be a good idea to ask ourselves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>Is the crew’s poor performance in terms of CRM skills and techniques due to something that WE as instructors/facilitators are doing wrong?”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/>
            </w:pPr>
            <w:r>
              <w:rPr/>
              <w:t>For example, inappropriate training style, unrealistic expectations, forgetting to teach the ‘HOW’ rather than just the ‘WHAT’ etc. etc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ACKNOWLEDGEMENT:  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BodyText3"/>
        <w:rPr/>
      </w:pPr>
      <w:r>
        <w:rPr/>
        <w:t>“</w:t>
      </w:r>
      <w:r>
        <w:rPr/>
        <w:t>Facilitating LOS Debriefings:  A Training Manual” – L.K. McDonnell, K.K. Jobe, and R.K. Dismu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March 2012</w:t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AeS Cabin Crew SG:  HF Bulle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b/>
      <w:bCs/>
    </w:rPr>
  </w:style>
  <w:style w:type="paragraph" w:styleId="BodyText3">
    <w:name w:val="Body Text 3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3:40:51Z</dcterms:created>
  <dc:creator>r heybroek</dc:creator>
  <dc:description/>
  <dc:language>en-US</dc:language>
  <cp:lastModifiedBy/>
  <cp:revision>1</cp:revision>
  <dc:subject/>
  <dc:title>CRM TRAINING:  DEBRIEFING SKILLS &amp; TECHNIQUES</dc:title>
</cp:coreProperties>
</file>