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0"/>
          <w:szCs w:val="20"/>
          <w:u w:val="single"/>
        </w:rPr>
        <w:t>Captain Colin Budenberg Speaker’s Biograph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lin Budenberg is a Manager of Training Captain Standards &amp; a Senior Examiner with Thomson Airways.  For 24 years he has been flying the 757 / 767 aircraft for them and for 29 years he has been continually involved with training and exami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in is a Fellow of the Society and a senior member on the CAA CRM Advisory Panel.  He foolishly speaks at Conferences on their behalf – covering subjects like practical CRM application, developing instructors and teaching facil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 been previously been recognised with an award from the Royal Aeronautical Society for his contribution to Human Factors Training.  He has also presented on the international stage at IATA World Conference in Geneva and at the International Aviation Symposium in Oh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in is best known for his creative work in designing training programmes that are thought provoking and involving.  He developed the behavioural markers used in Thomson – uniquely they integrate technical and non technical skills on to the same list. He also developed their Marking Guide and Instructor Accreditation Course which are used at Thomson and other airlines across Eur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has a passion that if training doesn’t reach the aircraft – we are wasting our time and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bstrac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Eye Tracking technology used with pilots in a simulator gives a disturbing insight to what pilots actually look at – Colin applies this to the need to change training in highly automated mach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25:00Z</dcterms:created>
  <dc:creator> Budenberg</dc:creator>
  <dc:description/>
  <cp:keywords/>
  <dc:language>en-US</dc:language>
  <cp:lastModifiedBy>rph</cp:lastModifiedBy>
  <dcterms:modified xsi:type="dcterms:W3CDTF">2009-05-10T18:25:00Z</dcterms:modified>
  <cp:revision>2</cp:revision>
  <dc:subject/>
  <dc:title>Captain Colin Budenberg Speaker’s Biography</dc:title>
</cp:coreProperties>
</file>