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20"/>
        <w:gridCol w:w="1444"/>
      </w:tblGrid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CRM INSTRUCTOR ACCREDITATION INDUSTRY FORUM TO BE HELD ON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4</w:t>
            </w:r>
          </w:p>
          <w:p>
            <w:pPr>
              <w:pStyle w:val="Heading2"/>
              <w:spacing w:lineRule="auto" w:line="3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T AVIATION HOUSE, GATWI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82"/>
        <w:gridCol w:w="3080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09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Registration and Coffee</w:t>
              <w:tab/>
              <w:tab/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5382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4"/>
              </w:rPr>
              <w:t>Introduction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to include current and futur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requirement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 Griffth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CRM in the Single Pilot Environment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I Bur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04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New CAP 737 Chapter 9-Single Pilot CR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 Griffith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Operator’s View (Aurigny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5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Making?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y He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nfield University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ch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ilitati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in Budenberg (B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al Awarenes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n McLeo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 Review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 Simmonds (AAIB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 Break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</w:t>
              <w:tab/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M Standards &amp; Assessments for Single Pilot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ey Edward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5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ementati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 Griffith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0</w:t>
            </w:r>
          </w:p>
        </w:tc>
        <w:tc>
          <w:tcPr>
            <w:tcW w:w="53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Discussion and Question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ormat for FODCOM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</w:t>
        <w:tab/>
        <w:t>Single Pilot CRM Forum 27th October 2004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1</w:t>
        <w:tab/>
        <w:t>FODCOM 13/2004 drew attention to the new requirements for Crew Resource Management (CRM) Training for helicopter operators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2</w:t>
        <w:tab/>
        <w:t>To assist operators the CAA will be holding a Single Pilot CRM Forum at Aviation House, Gatwick on 27th October 2004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3 </w:t>
        <w:tab/>
        <w:t>The Forum will also be of interest to  operators of single pilot aeroplanes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4 </w:t>
        <w:tab/>
        <w:t>An Agenda for the Forum is attached to this FODCOM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5</w:t>
        <w:tab/>
        <w:t xml:space="preserve">Anyone wishing to attend the forum should register with Mrs P King, Flight Operations Standards by e-mail: pat.king@srg.caa.co.uk or telephone on 01293573488      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giving the following details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Name 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Company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Telephone and Fax Numbers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Car registration.</w:t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There is no charge for attendance but places are limited.</w:t>
      </w:r>
    </w:p>
    <w:p>
      <w:pPr>
        <w:pStyle w:val="Normal"/>
        <w:ind w:left="72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282" w:right="864" w:gutter="0" w:header="0" w:top="806" w:footer="562" w:bottom="6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ind w:left="720" w:hanging="720"/>
    </w:pPr>
    <w:rPr/>
  </w:style>
  <w:style w:type="paragraph" w:styleId="Para2">
    <w:name w:val="para2"/>
    <w:basedOn w:val="Normal"/>
    <w:qFormat/>
    <w:pPr>
      <w:ind w:left="1440" w:hanging="720"/>
    </w:pPr>
    <w:rPr>
      <w:sz w:val="24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45:00Z</dcterms:created>
  <dc:creator>pat.king</dc:creator>
  <dc:description/>
  <dc:language>en-US</dc:language>
  <cp:lastModifiedBy>pat.king</cp:lastModifiedBy>
  <cp:lastPrinted>2004-10-25T09:33:00Z</cp:lastPrinted>
  <dcterms:modified xsi:type="dcterms:W3CDTF">2004-10-25T09:45:00Z</dcterms:modified>
  <cp:revision>9</cp:revision>
  <dc:subject/>
  <dc:title>CRM INSTRUCTOR ACCREDITATION INDUSTRY FORUM</dc:title>
</cp:coreProperties>
</file>